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Rev: 01  26/09 del 2023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UERDO DE SEGURIDAD EN LA PRESTACION DEL SERVICIO DE IMPORTADORES.</w:t>
      </w:r>
    </w:p>
    <w:p>
      <w:pPr>
        <w:pStyle w:val="Normal"/>
        <w:jc w:val="both"/>
        <w:rPr/>
      </w:pPr>
      <w:r>
        <w:rPr/>
        <w:t xml:space="preserve">Como parte de nuestro Sistema de Gestión en Control y Seguridad de calidad en nuestros procesos, AGENCIA DE ADUANAS SUDECO S.A. NIVEL 1 ha decidido establecer acuerdos de seguridad, con el fin de poder determinar unas, políticas claras para que nuestra relación esté basada en operaciones seguras, confiables y trazables. Nuestro enfoque principal es básicamente trabajar de manera unificada en pro de la seguridad de todos durante la ejecución de los procesos relacionados con comercio exterior. </w:t>
      </w:r>
    </w:p>
    <w:p>
      <w:pPr>
        <w:pStyle w:val="Normal"/>
        <w:jc w:val="both"/>
        <w:rPr/>
      </w:pPr>
      <w:r>
        <w:rPr/>
        <w:t xml:space="preserve">Por lo anterior a continuación relacionamos los parámetros para trabajar de manera conjunta a fin de lograr seguridad, trazabilidad, agilidad y confiabilidad en las operaciones: 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 LA PRESTACION DEL SERVICIO COMO IMPORTADORES:</w:t>
      </w:r>
    </w:p>
    <w:p>
      <w:pPr>
        <w:pStyle w:val="Listavistosanfasis1"/>
        <w:numPr>
          <w:ilvl w:val="0"/>
          <w:numId w:val="3"/>
        </w:numPr>
        <w:jc w:val="both"/>
        <w:rPr>
          <w:b/>
          <w:b/>
        </w:rPr>
      </w:pPr>
      <w:r>
        <w:rPr/>
        <w:t>Los importadores deben tener un proceso documentado y verificable para determinar el riesgo en todas sus cadenas de suministro basado en su modelo empresarial (es decir, volumen, país de origen y destino, ruta, certificación BASC, OEA, CTPAT, ISO 28.000, posible amenaza terrorista mediante información de fuente abierta, que tiene seguridad inadecuada, previos incidentes de seguridad, etc.).</w:t>
      </w:r>
    </w:p>
    <w:p>
      <w:pPr>
        <w:pStyle w:val="Listavistosanfasis1"/>
        <w:numPr>
          <w:ilvl w:val="0"/>
          <w:numId w:val="3"/>
        </w:numPr>
        <w:jc w:val="both"/>
        <w:rPr>
          <w:b/>
          <w:b/>
        </w:rPr>
      </w:pPr>
      <w:r>
        <w:rPr/>
        <w:t>Los contenedores y remolques tienen que almacenarse en un área segura para impedir el acceso y/o manipulación no autorizados.</w:t>
      </w:r>
    </w:p>
    <w:p>
      <w:pPr>
        <w:pStyle w:val="Listavistosanfasis1"/>
        <w:numPr>
          <w:ilvl w:val="0"/>
          <w:numId w:val="3"/>
        </w:numPr>
        <w:jc w:val="both"/>
        <w:rPr>
          <w:b/>
          <w:b/>
        </w:rPr>
      </w:pPr>
      <w:r>
        <w:rPr/>
        <w:t>Deben establecer procedimientos para garantizar que toda la información y documentación utilizada para despachar mercancías y cargas sea legible, completa, exacta y que esté protegido contra los cambios, perdidas o introducción de información errónea.</w:t>
      </w:r>
    </w:p>
    <w:p>
      <w:pPr>
        <w:pStyle w:val="Listavistosanfasis1"/>
        <w:numPr>
          <w:ilvl w:val="0"/>
          <w:numId w:val="3"/>
        </w:numPr>
        <w:jc w:val="both"/>
        <w:rPr>
          <w:rFonts w:cs="Calibri"/>
        </w:rPr>
      </w:pPr>
      <w:r>
        <w:rPr/>
        <w:t>Todos los faltantes o sobrantes y otras discrepancias o anomalías tienen que solucionarse y/o investigarse en forma apropiada. Se tiene que notificar a aduanas y/o a otras autoridades apropiadas si se detectan anomalías o actividades ilegales o sospechosas.</w:t>
      </w:r>
    </w:p>
    <w:p>
      <w:pPr>
        <w:pStyle w:val="Listavistosanfasis1"/>
        <w:numPr>
          <w:ilvl w:val="0"/>
          <w:numId w:val="3"/>
        </w:numPr>
        <w:jc w:val="both"/>
        <w:rPr/>
      </w:pPr>
      <w:r>
        <w:rPr>
          <w:rFonts w:cs="Calibri"/>
        </w:rPr>
        <w:t xml:space="preserve">Cumplir con las condiciones establecidas en el estatuto aduanero, para operar la calidad de usuarios importadores.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 AGENCIA DE ADUANAS SUDECO S.A. NIVEL 1: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La compañía se compromete a suministrar información necesaria y competente en el tiempo requerido durante la operación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 xml:space="preserve">Se debe contar con un funcionario durante la operación, tomar registro fotográfico y conservar documentos que acrediten la prestación del servicio y tramite de la operación. 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Conservar registro fotográfico de los sucesos y/o novedades que se generen durante la operación: apertura y cierre de cajas, preinspecciones, aforos y cualquier situación que genere un registro.</w:t>
      </w:r>
    </w:p>
    <w:p>
      <w:pPr>
        <w:pStyle w:val="Listavistosanfasis1"/>
        <w:jc w:val="both"/>
        <w:rPr/>
      </w:pPr>
      <w:r>
        <w:rPr/>
      </w:r>
    </w:p>
    <w:p>
      <w:pPr>
        <w:pStyle w:val="Footer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Rev: 01  25 de Mayo del 2021</w:t>
      </w:r>
    </w:p>
    <w:p>
      <w:pPr>
        <w:pStyle w:val="Listavistosanfasis1"/>
        <w:jc w:val="both"/>
        <w:rPr>
          <w:rFonts w:ascii="Calibri" w:hAnsi="Calibri" w:cs="Calibri"/>
          <w:sz w:val="12"/>
        </w:rPr>
      </w:pPr>
      <w:r>
        <w:rPr>
          <w:rFonts w:cs="Calibri"/>
          <w:sz w:val="12"/>
        </w:rPr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En las operaciones que sean necesarias y requerido, nos comprometemos a colocar sello de seguridad, diferente al suministrado por la policía antinarcóticos, DIAN o Naviera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uministrar información necesaria en caso de ocurrir cualquier inconveniente, sobrante, faltante, situación ilícita o evento sospechoso que ponga en riesgo la imagen de AGENCIA DE ADUANAS SUDECO S.A. NIVEL 1 o la trayectoria de las operaciones de comercio exterior (importaciones y exportaciones).</w:t>
      </w:r>
    </w:p>
    <w:p>
      <w:pPr>
        <w:pStyle w:val="Normal"/>
        <w:jc w:val="both"/>
        <w:rPr/>
      </w:pPr>
      <w:r>
        <w:rPr/>
        <w:t>Estos acuerdos podrán ser verificados por ambas partes en el momento en que se considere necesario y serán evaluados cuando situaciones extraordinarias se presenten.</w:t>
      </w:r>
    </w:p>
    <w:p>
      <w:pPr>
        <w:pStyle w:val="Normal"/>
        <w:jc w:val="both"/>
        <w:rPr/>
      </w:pPr>
      <w:r>
        <w:rPr/>
        <w:t>Para constancia se firma en el mes de septiembre 26 de 2023</w:t>
      </w:r>
    </w:p>
    <w:p>
      <w:pPr>
        <w:pStyle w:val="Normal"/>
        <w:jc w:val="both"/>
        <w:rPr/>
      </w:pPr>
      <w:r>
        <w:rPr/>
        <w:t>Cordialmente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rPr/>
      </w:pPr>
      <w:r>
        <w:rPr/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LUIS ALFREDO VANEGAS CARRIAZO </w:t>
      </w:r>
    </w:p>
    <w:p>
      <w:pPr>
        <w:pStyle w:val="Sinespaciado"/>
        <w:rPr/>
      </w:pPr>
      <w:r>
        <w:rPr/>
        <w:t xml:space="preserve">SUBGERENTE GENERAL </w:t>
      </w:r>
    </w:p>
    <w:p>
      <w:pPr>
        <w:pStyle w:val="Sinespaciado"/>
        <w:rPr/>
      </w:pPr>
      <w:r>
        <w:rPr/>
        <w:t>CC: 8.854.43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xxxxxxxxxxxxxxxxxxxx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C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1:00Z</dcterms:created>
  <dc:creator>Diana Paola</dc:creator>
  <dc:description/>
  <cp:keywords/>
  <dc:language>en-US</dc:language>
  <cp:lastModifiedBy>Valentina Mercado</cp:lastModifiedBy>
  <cp:lastPrinted>2023-09-26T17:30:00Z</cp:lastPrinted>
  <dcterms:modified xsi:type="dcterms:W3CDTF">2023-11-23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